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firstLine="705"/>
        <w:jc w:val="right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Heading1"/>
        <w:spacing w:lineRule="auto" w:line="240"/>
        <w:ind w:hanging="0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  <w:t>УДК   781                                                          Выбыванец Элеонора Васильевна</w:t>
      </w:r>
    </w:p>
    <w:p>
      <w:pPr>
        <w:pStyle w:val="Normal"/>
        <w:ind w:left="32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рший преподаватель ФГБОУ ВПО «Краснодарский государственный </w:t>
      </w:r>
    </w:p>
    <w:p>
      <w:pPr>
        <w:pStyle w:val="Normal"/>
        <w:ind w:left="3240" w:hanging="0"/>
        <w:jc w:val="right"/>
        <w:rPr>
          <w:sz w:val="28"/>
          <w:szCs w:val="28"/>
        </w:rPr>
      </w:pPr>
      <w:r>
        <w:rPr>
          <w:sz w:val="28"/>
          <w:szCs w:val="28"/>
        </w:rPr>
        <w:t>университет  культуры и искусств»</w:t>
      </w:r>
    </w:p>
    <w:p>
      <w:pPr>
        <w:pStyle w:val="Heading1"/>
        <w:ind w:hanging="0"/>
        <w:jc w:val="center"/>
        <w:rPr>
          <w:u w:val="none"/>
        </w:rPr>
      </w:pPr>
      <w:r>
        <w:rPr>
          <w:u w:val="none"/>
        </w:rPr>
        <w:t xml:space="preserve">  </w:t>
      </w:r>
      <w:r>
        <w:rPr>
          <w:u w:val="none"/>
        </w:rPr>
        <w:tab/>
      </w:r>
    </w:p>
    <w:p>
      <w:pPr>
        <w:pStyle w:val="Heading1"/>
        <w:ind w:hanging="0"/>
        <w:jc w:val="center"/>
        <w:rPr>
          <w:u w:val="none"/>
        </w:rPr>
      </w:pPr>
      <w:r>
        <w:rPr>
          <w:u w:val="none"/>
        </w:rPr>
        <w:t xml:space="preserve">Об актуальности воспитания исторического мышления у музыканта-исполнителя 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  <w:shd w:fill="FFFFFF" w:val="clear"/>
        </w:rPr>
        <w:t>Аннотация</w:t>
      </w:r>
      <w:r>
        <w:rPr>
          <w:color w:val="000000"/>
          <w:sz w:val="28"/>
          <w:szCs w:val="28"/>
          <w:shd w:fill="FFFFFF" w:val="clear"/>
        </w:rPr>
        <w:t xml:space="preserve">: </w:t>
      </w:r>
      <w:r>
        <w:rPr>
          <w:sz w:val="28"/>
          <w:szCs w:val="28"/>
        </w:rPr>
        <w:t>Статья поднимает проблему преодоления технократизма общественного сознания, который пагубно сказывается в области музыкально-исполнительского искусства, и предлагает  возможный путь ее 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Ключевые слова:</w:t>
      </w:r>
      <w:r>
        <w:rPr>
          <w:sz w:val="28"/>
          <w:szCs w:val="28"/>
        </w:rPr>
        <w:t xml:space="preserve"> технократизм мышления, целостная личность, профессиональное становление, историческая память культуры, направленность мышления музыкан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Hps"/>
          <w:sz w:val="28"/>
          <w:szCs w:val="28"/>
          <w:lang w:val="en-US"/>
        </w:rPr>
      </w:pPr>
      <w:r>
        <w:rPr>
          <w:rStyle w:val="Hps"/>
          <w:sz w:val="28"/>
          <w:szCs w:val="28"/>
          <w:lang w:val="en-US"/>
        </w:rPr>
        <w:t>Vybyvanets</w:t>
      </w:r>
      <w:r>
        <w:rPr>
          <w:rStyle w:val="Shorttext"/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E.</w:t>
      </w:r>
      <w:r>
        <w:rPr>
          <w:rStyle w:val="Shorttext"/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V.</w:t>
      </w:r>
    </w:p>
    <w:p>
      <w:pPr>
        <w:pStyle w:val="Normal"/>
        <w:jc w:val="right"/>
        <w:rPr>
          <w:rStyle w:val="Hps"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222222"/>
          <w:sz w:val="28"/>
          <w:szCs w:val="28"/>
          <w:shd w:fill="FDFDFD" w:val="clear"/>
          <w:lang w:val="en-US"/>
        </w:rPr>
      </w:pPr>
      <w:r>
        <w:rPr>
          <w:b/>
          <w:color w:val="222222"/>
          <w:sz w:val="28"/>
          <w:szCs w:val="28"/>
          <w:shd w:fill="FDFDFD" w:val="clear"/>
          <w:lang w:val="en-US"/>
        </w:rPr>
        <w:t>The relevance of training historical thinking musician-artist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en-US"/>
        </w:rPr>
        <w:t>Annotation</w:t>
      </w:r>
      <w:r>
        <w:rPr>
          <w:sz w:val="28"/>
          <w:szCs w:val="28"/>
          <w:lang w:val="en-US"/>
        </w:rPr>
        <w:t xml:space="preserve">: </w:t>
      </w:r>
      <w:r>
        <w:rPr>
          <w:color w:val="222222"/>
          <w:sz w:val="28"/>
          <w:szCs w:val="28"/>
          <w:shd w:fill="FDFDFD" w:val="clear"/>
          <w:lang w:val="en-US"/>
        </w:rPr>
        <w:t>The article raises the problem of overcoming the technocracy of social consciousness , which is detrimental in the field of music and performing arts , and suggests a possible way to solve it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i/>
          <w:color w:val="222222"/>
          <w:sz w:val="28"/>
          <w:szCs w:val="28"/>
          <w:shd w:fill="FDFDFD" w:val="clear"/>
          <w:lang w:val="en-US"/>
        </w:rPr>
        <w:t xml:space="preserve">Keywords </w:t>
      </w:r>
      <w:r>
        <w:rPr>
          <w:color w:val="222222"/>
          <w:sz w:val="28"/>
          <w:szCs w:val="28"/>
          <w:shd w:fill="FDFDFD" w:val="clear"/>
          <w:lang w:val="en-US"/>
        </w:rPr>
        <w:t>: technocratism thinking , integrated personality , professional development , cultural historical memory , focus thinking musician.</w:t>
      </w:r>
    </w:p>
    <w:p>
      <w:pPr>
        <w:pStyle w:val="Normal"/>
        <w:spacing w:lineRule="auto" w:line="360" w:before="240" w:after="0"/>
        <w:ind w:firstLine="705"/>
        <w:jc w:val="both"/>
        <w:rPr>
          <w:sz w:val="28"/>
        </w:rPr>
      </w:pPr>
      <w:r>
        <w:rPr>
          <w:sz w:val="28"/>
        </w:rPr>
        <w:t>Высокодинамичное развитие современной цивилизации ознаменовано не только впечатляющими достижениями человека в различных областях науки и практики, значительным улучшением качества жизни, но и тем, что обострились «глобальные проблемы цивилизации», нарастают признаки кризиса, затрагивающего фундаментальные биологические и социальные основы бытия человека. Духовность вытесняется идеологией потребительства, провоцирующей разрушение биосферы и девальвацию ценности жизни, дегуманизацию культуры. Эти и другие «издержки цивилизации» многие ученые связывают с крайне опасным усилением позиций технократического сознания и мышления. Его существенные черты – примат средства над целью, цели над смыслом и общечеловеческими интересами, смысла над бытием и реальностями современного мира, техники (в широком смысле) над человеком и его ценностями. Технократизм мышления – это рассудок, которому чужды Разум и Мудрость. Для него не существуют категории нравственности, совести, человеческого переживания и достоинства [1].   Поскольку технократизм мышления может быть свойственен в равной степени и гуманитарию, человеку искусства, то «плоды» его сказываются и в художественно-музыкальной деятельности, и в музыкальной педагогике. Технократизация общества в целом ведёт к ситуации, когда человек рассматривается как часть, приложение к машине, которая подчиняет его своей власти, становясь субъектом деятельности. В итоге – «кибернизация» самого человека, разрушение целостности его  сознания и личности. А далее  может произойти то, что предрёк Н.А. Бердяев: вытеснение человека из системы деятельности и его исчезновение за ненадобностью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</w:rPr>
        <w:t xml:space="preserve">Реальной альтернативой подобному сценарию,  выступает </w:t>
      </w:r>
      <w:r>
        <w:rPr>
          <w:i/>
          <w:sz w:val="28"/>
        </w:rPr>
        <w:t xml:space="preserve">гуманизация </w:t>
      </w:r>
      <w:r>
        <w:rPr>
          <w:sz w:val="28"/>
        </w:rPr>
        <w:t>сознания общества и всех областей его  жизни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</w:rPr>
        <w:tab/>
        <w:t>Основная роль в процессе реальной гуманизации и «революции человеческих качеств» (А. Печчеи), в укреплении духовно-нравственных основ общества принадлежит образованию. В соответствии с этим «социальным заказом» стратегической целью последнего становится не просто подготовка будущих поколений путём «функциональной обработки» (Л. Валицкая), когда человек рассматривается с позиций технократизма как функционально-ролевая единица для выполнения служебных обязанностей, как программируемый «человек – винтик», которым легко манипулировать.</w:t>
      </w:r>
    </w:p>
    <w:p>
      <w:pPr>
        <w:pStyle w:val="Normal"/>
        <w:spacing w:lineRule="auto" w:line="360"/>
        <w:ind w:firstLine="705"/>
        <w:jc w:val="both"/>
        <w:rPr>
          <w:sz w:val="28"/>
        </w:rPr>
      </w:pPr>
      <w:r>
        <w:rPr>
          <w:sz w:val="28"/>
        </w:rPr>
        <w:t>Современное образование,  и в первую очередь его высшее звено,  нацелено на  воспитание автономной целостной личности, способной обрести индивидуальность и реализовать своё призвание как свободной и активной социально-творческой силы; как человека культуры – наследника гуманистических традиций и духовных ценностей, субъекта культурно-исторической памяти; как гражданина, зрелого в профессиональном, социальном, духовно-нравственном планах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Обозначенная цель и проблема её достижения особенно значимы и злободневны для сферы профессионального художественного и, в частности, музыкального образования. К сожалению, технологизм, прагматическое отношение к искусству, дух коммерции пронизывают сегодняшнюю жизнь музыкальной культуры и сознание художественной интеллигенции. Однако, напомним, что не может быть значительных достижений в музыкальном искусстве без богатства и значительности личности музыканта; что интересная и яркая артистическая индивидуальность не мыслима без погруженности личности в широкий контекст культуры, её гуманистических смыслов и ценностей. Причём культура личности в данном случае является уже не только  показателем общего развития, а необходимым компонентом профессиональной образованности. Ибо «чем выше культурный уровень – тем шире кругозор, способность к ассоциативному мышлению, тем реальней возможность четко сформулировать и решать проблему. Высший уровень культуры определяет количественную сумму «банка данных», запаса знаний, которые сегодня не нужны, но завтра могут понадобиться в профессиональной деятельности»[2]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Следовательно, необходимо рассматривать профессиональное музыкальное образование как единый процесс профессионально-личностного становления музыканта-художника, наделенного творческой индивидуальностью; а его содержанием – «воспитание личностного способа отношения как к произведениям искусства, так и к миру, другим людям, самому себе» [3]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Современная антропология склоняется к рассмотрению личности как возможности, осуществляющейся в процессе образования, но не завершающейся, а перманентно развертывающейся в течение всей жизни в пространстве культуры. Особенно ответственным моментом в этом созидании является период студенчества, когда достигают максимума в развитии все свойства и высшие психические функции личности, развиваются специальные способности, складывается мировоззрение и индивидуальный стиль деятельности.</w:t>
      </w:r>
    </w:p>
    <w:p>
      <w:pPr>
        <w:pStyle w:val="Normal"/>
        <w:spacing w:lineRule="auto" w:line="360"/>
        <w:ind w:firstLine="705"/>
        <w:jc w:val="both"/>
        <w:rPr>
          <w:sz w:val="28"/>
        </w:rPr>
      </w:pPr>
      <w:r>
        <w:rPr>
          <w:sz w:val="28"/>
        </w:rPr>
        <w:tab/>
        <w:t>Это обязывает высшую школу к переходу от концепции подготовки специалиста к концепции развития целостной творческой личности студента, а значит – построения образовательного процесса на основе единства трёх факторов – обучения, воспитания и развития. Только в этом случае результат будет соответствовать новому пониманию образованности, включающему такие важные параметры, как профессионально и социально значимые личностные качества специалиста, общественно принятые ценностные ориентации и установки, уровень общекультурной подготовленности, коммуникативной компетентности.</w:t>
      </w:r>
    </w:p>
    <w:p>
      <w:pPr>
        <w:pStyle w:val="Normal"/>
        <w:spacing w:lineRule="auto" w:line="360"/>
        <w:ind w:firstLine="705"/>
        <w:jc w:val="both"/>
        <w:rPr>
          <w:sz w:val="28"/>
        </w:rPr>
      </w:pPr>
      <w:r>
        <w:rPr>
          <w:sz w:val="28"/>
        </w:rPr>
        <w:tab/>
        <w:t>Поскольку личность – категория культурно-исторической природы, то направление её развития детерминируется наличными социокультурными условиями, а также теми ментальными представлениями  о типе личности, в котором фокусируются востребованные данным социумом качества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</w:rPr>
        <w:tab/>
        <w:t xml:space="preserve">Современное либеральное  деидеологизированное  общество, отмеченное нестабильностью социально-экономических отношений и активными инновационными процессами, предъявляет повышенные требования к интеллектуально-познавательным возможностям человека. </w:t>
      </w:r>
      <w:r>
        <w:rPr>
          <w:sz w:val="28"/>
          <w:szCs w:val="28"/>
        </w:rPr>
        <w:t xml:space="preserve">Насыщенность среды жизнедеятельности сложнейшей техникой, интеллектуализация самой деятельности, колоссальный массив необходимых  человеку знаний о мире и огромные потоки вновь генерируемой информации – такова сегодняшняя реальность. Чтобы справиться со всем этим, прежнего опыта и способов действий  явно недостаточно. </w:t>
      </w:r>
      <w:r>
        <w:rPr>
          <w:sz w:val="20"/>
          <w:szCs w:val="28"/>
        </w:rPr>
        <w:t xml:space="preserve"> </w:t>
      </w:r>
      <w:r>
        <w:rPr>
          <w:sz w:val="28"/>
          <w:szCs w:val="28"/>
        </w:rPr>
        <w:t xml:space="preserve">Поэтому  приоритетным сегодня  для образования становится не столько преимущественно профессиональное, узко  специализированное 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развитие интеллектуально-когнитивной сферы личности,  сколько «формирование нового типа интеллекта, иного образа и способа мышления»[4], </w:t>
      </w:r>
      <w:r>
        <w:rPr/>
        <w:t xml:space="preserve">  </w:t>
      </w:r>
      <w:r>
        <w:rPr>
          <w:sz w:val="28"/>
          <w:szCs w:val="28"/>
        </w:rPr>
        <w:t>приспособленного как к современной действительности, так и к условиям будущей цивилизации, в которой главной ценностью станут информированность, знания и идеи, а престижным – владение ими.</w:t>
      </w:r>
    </w:p>
    <w:p>
      <w:pPr>
        <w:pStyle w:val="TextBodyIndent"/>
        <w:rPr/>
      </w:pPr>
      <w:r>
        <w:rPr/>
        <w:t>В интегральной характеристике мышления, соотносимого с уровнем современных проблем, на первое место выходят:</w:t>
      </w:r>
    </w:p>
    <w:p>
      <w:pPr>
        <w:pStyle w:val="TextBodyIndent"/>
        <w:rPr/>
      </w:pPr>
      <w:r>
        <w:rPr/>
        <w:t>- свобода оперирования предметным и формальным содержанием мышления, способности к гибкой комбинации и трансформации усвоенных алгоритмических схем, к использованию различных стратегий познания и мышления в зависимости от решаемых задач, т.е. «мыслетехнические» (М. Громкова) способности;</w:t>
      </w:r>
    </w:p>
    <w:p>
      <w:pPr>
        <w:pStyle w:val="TextBodyIndent"/>
        <w:rPr/>
      </w:pPr>
      <w:r>
        <w:rPr/>
        <w:t>-  критичность и самостоятельность мышления;</w:t>
      </w:r>
    </w:p>
    <w:p>
      <w:pPr>
        <w:pStyle w:val="TextBodyIndent"/>
        <w:rPr/>
      </w:pPr>
      <w:r>
        <w:rPr/>
        <w:t>- креативность, свобода от догматизма, «рецептурности» решения, ассоциативность мышления, оригинальность и т.д.;</w:t>
      </w:r>
    </w:p>
    <w:p>
      <w:pPr>
        <w:pStyle w:val="TextBodyIndent"/>
        <w:rPr/>
      </w:pPr>
      <w:r>
        <w:rPr/>
        <w:t>- способность к осмыслению мира в его целостности и многомерности -  т.н. ноосферное мышление; синергетический подход к анализу процессов действительности;</w:t>
      </w:r>
    </w:p>
    <w:p>
      <w:pPr>
        <w:pStyle w:val="TextBodyIndent"/>
        <w:rPr/>
      </w:pPr>
      <w:r>
        <w:rPr/>
        <w:t>- стремление к познанию истины, исследовательская направленность мышления, установка на восприятие и продуцирование инноваций;</w:t>
      </w:r>
    </w:p>
    <w:p>
      <w:pPr>
        <w:pStyle w:val="TextBodyIndent"/>
        <w:numPr>
          <w:ilvl w:val="0"/>
          <w:numId w:val="2"/>
        </w:numPr>
        <w:suppressAutoHyphens w:val="false"/>
        <w:rPr/>
      </w:pPr>
      <w:r>
        <w:rPr/>
        <w:t>владение современной научной методологией мышления;</w:t>
      </w:r>
    </w:p>
    <w:p>
      <w:pPr>
        <w:pStyle w:val="TextBodyIndent"/>
        <w:rPr/>
      </w:pPr>
      <w:r>
        <w:rPr/>
        <w:t>- гуманистическая, иначе – антропоцентрическая ориентированность интеллекта и мышления.</w:t>
      </w:r>
    </w:p>
    <w:p>
      <w:pPr>
        <w:pStyle w:val="TextBodyIndent"/>
        <w:rPr/>
      </w:pPr>
      <w:r>
        <w:rPr/>
        <w:t xml:space="preserve">Гуманизм, постулирующий высшую, самодостаточную и самоосознающую значимость человека </w:t>
      </w:r>
      <w:r>
        <w:rPr>
          <w:szCs w:val="28"/>
        </w:rPr>
        <w:t>[5]</w:t>
      </w:r>
      <w:r>
        <w:rPr/>
        <w:t>, образует ту аксиологическую «систему координат», в рамках которой  интеллектуальный рост, мыслительные процессы и действия личности «обращены к человеку», направлены прежде всего на позитивное развитие человеческого потенциала, пробуждение «истинной человечности» и духовного начала в нём, т.е. в конечном итоге нацелены на жизненные смыслы и высшие ценности человеческого мира. Последние же есть воплощение общечеловеческой культуры – этого универсального социально-генетического кода человечества, процесса и результата его духовного восхождения. Следовательно, основным условием «очеловечивания» человека и социальной жизни является опосредованность всей его деятельности освоением общечеловеческой культуры, ориентацией на её непреходящие ценности.</w:t>
      </w:r>
    </w:p>
    <w:p>
      <w:pPr>
        <w:pStyle w:val="TextBodyIndent"/>
        <w:rPr/>
      </w:pPr>
      <w:r>
        <w:rPr/>
        <w:tab/>
        <w:t xml:space="preserve">Очень важно, что в антропоцентристской интерпретации культуры главным тезисом является непрерывность её внутреннего существования, т.е. преемственность и постоянное становление, напряженная связь прошлого, настоящего и будущего, которая – по словам В.П.Зинченко – может осуществляться только посредством усилий ума, свободного сознательного действия и страстей души человека.  С этих позиций культура мыслится как «связь людей в пространстве и времени» </w:t>
      </w:r>
      <w:r>
        <w:rPr>
          <w:szCs w:val="28"/>
        </w:rPr>
        <w:t>[6]</w:t>
      </w:r>
      <w:r>
        <w:rPr/>
        <w:t>, а история культуры  - как «летопись не прошедшего, а бессмертного настоящего» (О.Фрейденберг)</w:t>
      </w:r>
      <w:r>
        <w:rPr>
          <w:szCs w:val="28"/>
        </w:rPr>
        <w:t xml:space="preserve"> [7]</w:t>
      </w:r>
      <w:r>
        <w:rPr/>
        <w:t xml:space="preserve">, постоянно свершающегося, что обеспечивает движение самого исторического времени, создание его семантики. </w:t>
      </w:r>
    </w:p>
    <w:p>
      <w:pPr>
        <w:pStyle w:val="TextBodyIndent"/>
        <w:rPr/>
      </w:pPr>
      <w:r>
        <w:rPr/>
        <w:t xml:space="preserve">Поэтому «знание истории – это неотъемлемое свойство культурного человека. Историческая память питает личность… задаёт некое эмоционально-окрашенное ядро личности. Это ядро укрепляется чувством исторических параллелей. Мир, оставаясь новым, в то же время перестает быть непредсказуемым. Новые социальные коллизии видятся как воспринявшие историческую тенденцию. Появляются критерии для различения исторически-характерного и нетрадиционного. Человек формирует систему координат для оценивания ценностей…При возвращении исторической памяти осуществляется обогащение значений и смыслов сознания. Осваивая культурно-исторический пласт, человек достигает значительной дифференцированности поля значений. Работая с разными источниками, сравнивая оценку того или иного события разными авторами, человек осваивает представление о множественности систем знаний. Выбирая же между ними, примеривая их на себя, он фактически осмысляет эти системы, формирует собственные смыслы. Опыт такого выбора отражается и на чувственной ткани образа. Развивается более зоркое видение события, полное нюансов и красок» [8].  Таким образом, </w:t>
      </w:r>
      <w:r>
        <w:rPr>
          <w:b/>
        </w:rPr>
        <w:t>фундаментальным фактором гуманизации общества является формирование культурно-исторического сознания и мышления как важнейшей ипостаси человеческого разума</w:t>
      </w:r>
      <w:r>
        <w:rPr>
          <w:i/>
        </w:rPr>
        <w:t>.</w:t>
      </w:r>
      <w:r>
        <w:rPr/>
        <w:t xml:space="preserve"> </w:t>
      </w:r>
    </w:p>
    <w:p>
      <w:pPr>
        <w:pStyle w:val="TextBodyIndent"/>
        <w:rPr/>
      </w:pPr>
      <w:r>
        <w:rPr/>
        <w:t>Инструментом, позволяющим осознавать и осмысливать феномены культуры в их культурно-историческом своеобразии и – одновременно – в движении, совершенствовании, т.е. в инновационной динамике, включенной в контекст общего культурно-исторического процесса, является</w:t>
      </w:r>
      <w:r>
        <w:rPr>
          <w:i/>
          <w:iCs/>
        </w:rPr>
        <w:t xml:space="preserve"> методология историзма.</w:t>
      </w:r>
      <w:r>
        <w:rPr/>
        <w:t xml:space="preserve"> Следовательно, функциональным свойством   сознания и мышления Человека Культуры  является историзм, или </w:t>
      </w:r>
      <w:r>
        <w:rPr>
          <w:i/>
        </w:rPr>
        <w:t>историко–культурная  направленность</w:t>
      </w:r>
      <w:r>
        <w:rPr/>
        <w:t>. В данной связи серьезной проблемой сегодня является  отмеченный учеными РАО «…аисторизм сознания современной молодежи. Между тем фундаментальное культурно-историческое образование является важнейшим фактором выработки целостного мировоззрения», духовного «возвышения» личности [9].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rPr/>
      </w:pPr>
      <w:r>
        <w:rPr/>
        <w:t xml:space="preserve">Историко-культурная направленность – это  метапрофессиональное свойство мышления.  Но для деятельности  в сфере музыкально-исполнительского искусства оно,  специфически преломленное,   имеет особое  значение, ибо:  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>а)  повышает эрудированность артиста в разных сферах духовной культуры, системную организованность его знаний и уровень мыслетехнических умений;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>б) даёт музыканту целостное видение эволюционного музыкально-исторического процесса в русле общекультурной динамики, восприятие музыкального искусства в единстве многообразных  форм его существования, в диалектике их взаимодействия и развития, без чего не создается тот контекст, в котором лишь и может проясняться глубина содержания</w:t>
      </w:r>
      <w:r>
        <w:rPr>
          <w:i/>
          <w:iCs/>
        </w:rPr>
        <w:t xml:space="preserve"> </w:t>
      </w:r>
      <w:r>
        <w:rPr/>
        <w:t>музыкального произведения, запечатленные в нем общекультурные смыслы;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 xml:space="preserve">в) означает оснащенность его методологией раскрытия образного содержания музыкального произведения,     обусловленного  господствующими  в период его создания эстетическими идеалами, стилевыми нормами и своеобразием их индивидуального претворения тем или иным автором. 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>г) прививает вкус к подлинности, адекватности исполнительской интерпретации авторскому замыслу – ведущему художественно-эстетическому требованию современного исполнительского искусства;</w:t>
      </w:r>
    </w:p>
    <w:p>
      <w:pPr>
        <w:pStyle w:val="TextBodyIndent"/>
        <w:ind w:hanging="0"/>
        <w:rPr/>
      </w:pPr>
      <w:r>
        <w:rPr/>
        <w:t xml:space="preserve">      </w:t>
      </w:r>
      <w:r>
        <w:rPr/>
        <w:t>д) служит своего рода противоядием технологизму, «конкурсно- обусловленной виртуозной унификации интерпретационного творчества» (10) в ущерб художественно-содержательной его стороне;</w:t>
      </w:r>
    </w:p>
    <w:p>
      <w:pPr>
        <w:pStyle w:val="TextBodyIndent"/>
        <w:ind w:hanging="0"/>
        <w:rPr/>
      </w:pPr>
      <w:r>
        <w:rPr/>
        <w:t xml:space="preserve">     </w:t>
      </w:r>
      <w:r>
        <w:rPr/>
        <w:t xml:space="preserve">е) способствует воспитанию высоких этических качеств артиста – художественной честности и ответственности перед искусством. </w:t>
      </w:r>
    </w:p>
    <w:p>
      <w:pPr>
        <w:pStyle w:val="TextBodyIndent"/>
        <w:ind w:hanging="0"/>
        <w:rPr/>
      </w:pPr>
      <w:r>
        <w:rPr/>
        <w:t xml:space="preserve">     </w:t>
      </w:r>
      <w:r>
        <w:rPr/>
        <w:t>Сегодня  все это крайне важно для исполнителя по следующим причинам.</w:t>
      </w:r>
    </w:p>
    <w:p>
      <w:pPr>
        <w:pStyle w:val="TextBodyIndent"/>
        <w:ind w:hanging="0"/>
        <w:rPr/>
      </w:pPr>
      <w:r>
        <w:rPr/>
        <w:tab/>
        <w:t>Во-первых,  широкое распространение аудиотехники, электронных СМИ повышает  уровень слушательных требований:   ценится не просто возможность услышать то или иное   музыкальное произведение, но его конкретная исполнительская версия, открывающая что-то новое в давно известном, отмеченная к тому же печатью исполнительской индивидуальности. Это тем более не просто, когда компетентный слушатель знаком с выдающимися, эталонными исполнительскими трактовками, и свои требования к   уровню, художественной содержательности исполнения соизмеряет с ними.</w:t>
      </w:r>
    </w:p>
    <w:p>
      <w:pPr>
        <w:pStyle w:val="TextBodyIndent"/>
        <w:ind w:hanging="0"/>
        <w:rPr/>
      </w:pPr>
      <w:r>
        <w:rPr/>
        <w:t xml:space="preserve">           </w:t>
      </w:r>
      <w:r>
        <w:rPr/>
        <w:t xml:space="preserve">Во-вторых, слушатель в ХХ в. неизмеримо расширил свои представления о музыкальной культуре в историческом и географическом смысле, стилевом и жанровом охвате. И  уже не может мириться с концертным и театральным репертуаром, ограниченным популярными «дежурными» сочинениями классико-романтического  периода. Расширение репертуара может происходить за счет включения музыки  доклассического периода – раннебарочной, ренессансной, средневековой, а также  ультрасовременной (к каковой  можно отнести так и не  освоенный слушательским опытом в полной мере огромный массив произведений ХХ века). Но эту музыку самому исполнителю  нужно уметь прочесть, понять и  «преподнести»  аудитории так, чтобы не отпугнуть, не разочаровать непривычностью звучания,  но удовлетворить возросший интерес к истории культуры, тяготение к подлинности, художественной правдивости, проявившееся в ХХ веке в самых разных областях искусства и быта. Все эти тенденции ясно обозначились в   аутентичном, или «исторически информированном» направлении исполнительства. А это – проблема, которой почти не уделяется внимание в вузах. </w:t>
      </w:r>
    </w:p>
    <w:p>
      <w:pPr>
        <w:pStyle w:val="TextBodyIndent"/>
        <w:ind w:hanging="0"/>
        <w:rPr/>
      </w:pPr>
      <w:r>
        <w:rPr/>
        <w:tab/>
        <w:t>В-третьих, насущным требованием времени является участие в «борьбе за слушателя» с массовой коммерциализированной музыкальной культурой. Сегодня нужен не только хороший исполнитель, но и умелый популяризатор, который сможет увлечь слушателя,  завоевать его симпатию, иначе говоря –  быть харизматичной фигурой в своей области;</w:t>
      </w:r>
    </w:p>
    <w:p>
      <w:pPr>
        <w:pStyle w:val="TextBodyIndent"/>
        <w:rPr/>
      </w:pPr>
      <w:r>
        <w:rPr/>
        <w:t xml:space="preserve">В-четвертых, «развивая историзм мышления, мы развиваем мышление как таковое» – писала В.Б. Валькова. Развитость  же мыслительных способностей – один из показателей настоящей образованности личности, следовательно, и её высоких социально-адаптивных качеств – мобильности, возможности дальнейшего профессионально-личностного самосовершенствования, а в целом - залог успешности самоопределения и осуществления жизненной траектории. Ведь сегодня музыкант-исполнитель – это часто и педагог, и устроитель концертной жизни (антрепренер), менеджер и лектор, критик, редактор, т.е. деятель музыкальной культуры в широком смысле. </w:t>
      </w:r>
    </w:p>
    <w:p>
      <w:pPr>
        <w:pStyle w:val="TextBodyIndent"/>
        <w:rPr/>
      </w:pPr>
      <w:r>
        <w:rPr/>
        <w:t xml:space="preserve">Отечественная теория и методика обучения музыканта–профессионала достаточно хорошо развита, а практическая педагогика искусства имеет богатейший опыт подготовки артистов мирового уровня. В данной сфере постоянно идет поиск путей и методов, наиболее быстро и неуклонно ведущих к цели – воспитанию высокообразованного музыканта-художника, творческой личности. Тем не менее, нерешенность ряда проблем, в том числе чрезвычайно важной и актуальной для музыканта проблемы </w:t>
      </w:r>
      <w:r>
        <w:rPr>
          <w:i/>
        </w:rPr>
        <w:t>гуманизации его сознания и мышления на базе освоения культурно-исторического опыта и методологии историзма,</w:t>
      </w:r>
      <w:r>
        <w:rPr/>
        <w:t xml:space="preserve"> побуждают поставить ее решение в качестве одной из целей образовательного процесса  и мобилизовать усилия по созданию педагогических условий для ее достижения.  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Литература</w:t>
      </w:r>
    </w:p>
    <w:p>
      <w:pPr>
        <w:pStyle w:val="TextBodyIndent"/>
        <w:tabs>
          <w:tab w:val="clear" w:pos="708"/>
          <w:tab w:val="left" w:pos="6390" w:leader="none"/>
          <w:tab w:val="left" w:pos="6750" w:leader="none"/>
        </w:tabs>
        <w:ind w:hanging="0"/>
        <w:rPr/>
      </w:pPr>
      <w:r>
        <w:rPr/>
        <w:t xml:space="preserve">1. Зинченко В. П., Моргунов Е. Б. Человек развивающийся. Очерки российской психологии. М., 1994. </w:t>
      </w:r>
    </w:p>
    <w:p>
      <w:pPr>
        <w:pStyle w:val="TextBodyIndent"/>
        <w:tabs>
          <w:tab w:val="clear" w:pos="708"/>
          <w:tab w:val="left" w:pos="6390" w:leader="none"/>
          <w:tab w:val="left" w:pos="6750" w:leader="none"/>
        </w:tabs>
        <w:ind w:hanging="0"/>
        <w:rPr/>
      </w:pPr>
      <w:r>
        <w:rPr/>
        <w:t>2. Педагогика и психология высшей школы./Отв. ред. С. И. Самыгин. Ростов на Дону, 2002.  С.105.</w:t>
      </w:r>
    </w:p>
    <w:p>
      <w:pPr>
        <w:pStyle w:val="TextBodyIndent"/>
        <w:tabs>
          <w:tab w:val="clear" w:pos="708"/>
          <w:tab w:val="left" w:pos="6390" w:leader="none"/>
          <w:tab w:val="left" w:pos="6750" w:leader="none"/>
        </w:tabs>
        <w:ind w:hanging="0"/>
        <w:rPr/>
      </w:pPr>
      <w:r>
        <w:rPr/>
        <w:t>3.Ражников В.Г. Три принципа новой педагогики в музыкальном обучении // Вопросы психологии - 1988, №1. с.33-41.</w:t>
      </w:r>
    </w:p>
    <w:p>
      <w:pPr>
        <w:pStyle w:val="TextBodyIndent"/>
        <w:tabs>
          <w:tab w:val="clear" w:pos="708"/>
          <w:tab w:val="left" w:pos="6390" w:leader="none"/>
          <w:tab w:val="left" w:pos="6750" w:leader="none"/>
        </w:tabs>
        <w:ind w:hanging="0"/>
        <w:rPr/>
      </w:pPr>
      <w:r>
        <w:rPr/>
        <w:t>4.  Колин К. Информатизация образования: новые приоритеты // Вестник высшей школы – 2000, №2.- С.16.</w:t>
      </w:r>
    </w:p>
    <w:p>
      <w:pPr>
        <w:pStyle w:val="TextBodyIndent"/>
        <w:tabs>
          <w:tab w:val="clear" w:pos="708"/>
          <w:tab w:val="left" w:pos="6390" w:leader="none"/>
          <w:tab w:val="left" w:pos="6750" w:leader="none"/>
        </w:tabs>
        <w:ind w:hanging="0"/>
        <w:rPr/>
      </w:pPr>
      <w:r>
        <w:rPr/>
        <w:t>5.  Грицанов А.А. Гуманизм // Новейший философский словарь. Мн.: Книжный дом, 2003.- 1280 с.- С.271.</w:t>
      </w:r>
    </w:p>
    <w:p>
      <w:pPr>
        <w:pStyle w:val="TextBodyIndent"/>
        <w:tabs>
          <w:tab w:val="clear" w:pos="708"/>
          <w:tab w:val="left" w:pos="6390" w:leader="none"/>
          <w:tab w:val="left" w:pos="6750" w:leader="none"/>
        </w:tabs>
        <w:ind w:hanging="0"/>
        <w:rPr/>
      </w:pPr>
      <w:r>
        <w:rPr/>
        <w:t>6. Пришвин М. Дневники. М., 1990. С.195.</w:t>
      </w:r>
    </w:p>
    <w:p>
      <w:pPr>
        <w:pStyle w:val="TextBodyIndent"/>
        <w:tabs>
          <w:tab w:val="clear" w:pos="708"/>
          <w:tab w:val="left" w:pos="6390" w:leader="none"/>
          <w:tab w:val="left" w:pos="6750" w:leader="none"/>
        </w:tabs>
        <w:ind w:hanging="0"/>
        <w:rPr/>
      </w:pPr>
      <w:r>
        <w:rPr/>
        <w:t>7.  Цит.по: Зинченко В. П., Моргунов Е. Б. Человек развивающийся...  С.41.</w:t>
      </w:r>
    </w:p>
    <w:p>
      <w:pPr>
        <w:pStyle w:val="TextBodyIndent"/>
        <w:tabs>
          <w:tab w:val="clear" w:pos="708"/>
          <w:tab w:val="left" w:pos="6390" w:leader="none"/>
          <w:tab w:val="left" w:pos="6750" w:leader="none"/>
        </w:tabs>
        <w:ind w:hanging="0"/>
        <w:rPr/>
      </w:pPr>
      <w:r>
        <w:rPr/>
        <w:t>8. Там же. С. 270.</w:t>
      </w:r>
    </w:p>
    <w:p>
      <w:pPr>
        <w:pStyle w:val="TextBodyIndent"/>
        <w:tabs>
          <w:tab w:val="clear" w:pos="708"/>
          <w:tab w:val="left" w:pos="6390" w:leader="none"/>
          <w:tab w:val="left" w:pos="6750" w:leader="none"/>
        </w:tabs>
        <w:ind w:hanging="0"/>
        <w:rPr/>
      </w:pPr>
      <w:r>
        <w:rPr/>
        <w:t xml:space="preserve">9. Громыко Ю., Давыдов В., Зинченко В., Никандров Н., Поляков Н., Шадриков В. Изменение в содержании и оценке качества образования и образовательных технологий (очередной этап) //Alma mater – 1998, №3. С. 18. </w:t>
      </w:r>
    </w:p>
    <w:p>
      <w:pPr>
        <w:pStyle w:val="Normal"/>
        <w:spacing w:lineRule="auto" w:line="360"/>
        <w:jc w:val="both"/>
        <w:rPr/>
      </w:pPr>
      <w:r>
        <w:rPr/>
        <w:t xml:space="preserve">10. </w:t>
      </w:r>
      <w:r>
        <w:rPr>
          <w:sz w:val="28"/>
          <w:szCs w:val="28"/>
        </w:rPr>
        <w:t xml:space="preserve">Кудряшов А.Ю.Теория музыкального содержания. Художественные идеи европейской музыки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 - СПб.: «Лань»,2006- 432с. С.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5"/>
      <w:jc w:val="both"/>
      <w:outlineLvl w:val="0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9:49:00Z</dcterms:created>
  <dc:creator>XP GAME 2008</dc:creator>
  <dc:description/>
  <cp:keywords/>
  <dc:language>en-US</dc:language>
  <cp:lastModifiedBy>User-801</cp:lastModifiedBy>
  <dcterms:modified xsi:type="dcterms:W3CDTF">2015-06-22T09:49:00Z</dcterms:modified>
  <cp:revision>2</cp:revision>
  <dc:subject/>
  <dc:title/>
</cp:coreProperties>
</file>